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融图书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羊奖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主任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</w:tabs>
        <w:kinsoku w:val="true"/>
        <w:overflowPunct w:val="true"/>
        <w:bidi w:val="0"/>
        <w:snapToGrid w:val="true"/>
        <w:spacing w:lineRule="exact" w:line="560"/>
        <w:ind w:left="1699" w:hanging="169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理事长兼首席经济学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广州金羊金融研究院学术委员会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原副院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委员（按姓氏拼音排序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万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中国金融》杂志主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善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山大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首席经济学家论坛理事长、植信投资首席经济学家兼研究院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祁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京大学经济学院教授、博雅特聘教授、经济学院原院长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中国人民大学教授，研究员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西安分行党委书记、行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振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务院发展研究中心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海人工智能实验室战略研究中心主任、第一财经研究院高级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再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亚洲金融合作协会原秘书长、中国银行业协会原专职副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雍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金融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查子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金融时报》总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承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国务院发展研究中心金融研究所原所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副主任、广州金羊金融研究院理事长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晓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社会科学院金融研究所所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金融与发展实验室主任</w:t>
      </w:r>
    </w:p>
    <w:p>
      <w:pPr>
        <w:pStyle w:val="ListParagraph23d5aa4272134053a2dddca6a4601518"/>
        <w:numPr>
          <w:ilvl w:val="0"/>
          <w:numId w:val="0"/>
        </w:numPr>
        <w:tabs>
          <w:tab w:val="clear" w:pos="420"/>
          <w:tab w:val="left" w:pos="1276" w:leader="none"/>
          <w:tab w:val="left" w:pos="1418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诚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人民银行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月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工商银行首席经济学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工商银行现代金融研究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24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23d5aa4272134053a2dddca6a4601518">
    <w:name w:val="List Paragraph_23d5aa42-7213-4053-a2dd-dca6a4601518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0:00Z</dcterms:created>
  <dc:creator>Administrator</dc:creator>
  <dc:description/>
  <dc:language>en-US</dc:language>
  <cp:lastModifiedBy>懒花</cp:lastModifiedBy>
  <dcterms:modified xsi:type="dcterms:W3CDTF">2021-12-15T07:11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B3999BDBB4FFB8A3F9A4F6DCB8AA3</vt:lpwstr>
  </property>
  <property fmtid="{D5CDD505-2E9C-101B-9397-08002B2CF9AE}" pid="3" name="KSOProductBuildVer">
    <vt:lpwstr>2052-11.1.0.10700</vt:lpwstr>
  </property>
</Properties>
</file>